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17    AREZZO DE KERGAN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0, m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LOUIS MENIER - 56430 ST BRIEUC DE MAUR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4 (0,35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17    AREZZO DE KERGAN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0, m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LOUIS MENIER - 56430 ST BRIEUC DE MAURON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4 (0,35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GRAND CHEF BLEUS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QUIDAM DE REVEL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JALISCO B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DIRK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QUEEN DU PARC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LORD ROUSSETIER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EGINE DU SART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HANDINE DE KERGANE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TOLBIAC DES FORETS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MUGUET DU MANOI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MAY FLOWER III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GOURGANDINE </w:t>
            </w:r>
            <w:r>
              <w:rPr>
                <w:rFonts w:cs="Verdana" w:ascii="Verdana" w:hAnsi="Verdana"/>
                <w:sz w:val="18"/>
              </w:rPr>
              <w:t xml:space="preserve">tf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VERMEER </w:t>
            </w:r>
            <w:r>
              <w:rPr>
                <w:rFonts w:cs="Verdana" w:ascii="Verdana" w:hAnsi="Verdana"/>
                <w:sz w:val="14"/>
              </w:rPr>
              <w:t xml:space="preserve">tf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ETOILE FILANTE III </w:t>
            </w:r>
            <w:r>
              <w:rPr>
                <w:rFonts w:cs="Verdana" w:ascii="Verdana" w:hAnsi="Verdana"/>
                <w:sz w:val="14"/>
              </w:rPr>
              <w:t xml:space="preserve">tf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GRAND CHEF BLEUS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36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>(2000)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4 (0,8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ANGAYE DE KERGANE </w:t>
            </w:r>
            <w:r>
              <w:rPr>
                <w:rFonts w:cs="Verdana" w:ascii="Verdana" w:hAnsi="Verdana"/>
                <w:b w:val="false"/>
                <w:sz w:val="12"/>
              </w:rPr>
              <w:t>f., (sfa) alezan, de JE VIENS DE KERGANE (sfa) par</w:t>
            </w:r>
            <w:r>
              <w:rPr>
                <w:rFonts w:cs="Verdana" w:ascii="Verdana" w:hAnsi="Verdana"/>
                <w:b w:val="false"/>
                <w:spacing w:val="-20"/>
                <w:sz w:val="12"/>
              </w:rPr>
              <w:t xml:space="preserve"> TYPE  D'ELLE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5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1 prod., BSO +22 (0,6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OA DES COULEUR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de DEBORAH DE CARJEGU (sfa) par </w:t>
            </w:r>
            <w:r>
              <w:rPr>
                <w:rFonts w:cs="Verdana" w:ascii="Verdana" w:hAnsi="Verdana"/>
                <w:b w:val="false"/>
                <w:spacing w:val="-20"/>
                <w:sz w:val="12"/>
              </w:rPr>
              <w:t xml:space="preserve">RIVAGE  DU PONCEL </w:t>
            </w:r>
            <w:bookmarkStart w:id="28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0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0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LYMPE DE VARNE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de VOLNIA DU DEFEY (sfa) par LAUDANUM (ps) </w:t>
            </w:r>
            <w:bookmarkStart w:id="29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4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4 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9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MEGA DE ROUEFOR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al bru, de CALINE D'ARMOR II par CALLIO (ps) </w:t>
            </w:r>
            <w:bookmarkStart w:id="30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0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0 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RPHEE DE VARNE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de QUINZE AOUT par BORAN (GB) (ps) </w:t>
            </w:r>
            <w:bookmarkStart w:id="31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7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7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3 prod., BSO +7 (0,5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EPITO DU LOC'H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de DARE DEVIL STORY (sfa) par </w:t>
            </w:r>
            <w:r>
              <w:rPr>
                <w:rFonts w:cs="Verdana" w:ascii="Verdana" w:hAnsi="Verdana"/>
                <w:b w:val="false"/>
                <w:spacing w:val="-20"/>
                <w:sz w:val="12"/>
              </w:rPr>
              <w:t xml:space="preserve">TOLBIAC  DES  FORETS </w:t>
            </w:r>
            <w:bookmarkStart w:id="32" w:name="SP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9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139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9 (2011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5 (0,3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ALIA LA COUTUR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de FILLE D'ADRIERS (sfa) par LE CONDEEN </w:t>
            </w:r>
            <w:bookmarkStart w:id="33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6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126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2 (0,3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ANGDIU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de ELSA DU ROUET par </w:t>
            </w:r>
            <w:r>
              <w:rPr>
                <w:rFonts w:cs="Verdana" w:ascii="Verdana" w:hAnsi="Verdana"/>
                <w:b w:val="false"/>
                <w:spacing w:val="-20"/>
                <w:sz w:val="12"/>
              </w:rPr>
              <w:t>QUATOUBET DU  ROUET</w:t>
            </w:r>
            <w:bookmarkStart w:id="34" w:name="SP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4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4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5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5" w:name="PV1"/>
      <w:bookmarkStart w:id="36" w:name="PV2"/>
      <w:bookmarkStart w:id="37" w:name="PV1"/>
      <w:bookmarkStart w:id="38" w:name="PV2"/>
      <w:bookmarkEnd w:id="37"/>
      <w:bookmarkEnd w:id="3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9" w:name="NaissPM"/>
            <w:bookmarkEnd w:id="39"/>
            <w:r>
              <w:rPr>
                <w:rFonts w:cs="Verdana" w:ascii="Verdana" w:hAnsi="Verdana"/>
                <w:b w:val="false"/>
              </w:rPr>
              <w:t xml:space="preserve">, Naisseur : M. LOUIS MENIER - 56430 ST BRIEUC DE MAUR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0" w:name="ANPM"/>
            <w:bookmarkEnd w:id="40"/>
            <w:r>
              <w:rPr>
                <w:rFonts w:cs="Verdana" w:ascii="Verdana" w:hAnsi="Verdana"/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1" w:name="nmPM"/>
            <w:bookmarkEnd w:id="41"/>
            <w:r>
              <w:rPr>
                <w:rFonts w:cs="Verdana" w:ascii="Verdana" w:hAnsi="Verdana"/>
                <w:sz w:val="17"/>
              </w:rPr>
              <w:t xml:space="preserve">HANDINE DE KERGANE </w:t>
            </w:r>
            <w:r>
              <w:rPr>
                <w:rFonts w:cs="Verdana" w:ascii="Verdana" w:hAnsi="Verdana"/>
                <w:b w:val="false"/>
                <w:sz w:val="17"/>
              </w:rPr>
              <w:t>(sfa) alezan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02 (200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42" w:name="ProdPM"/>
            <w:bookmarkEnd w:id="42"/>
            <w:r>
              <w:rPr>
                <w:rFonts w:cs="Verdana" w:ascii="Verdana" w:hAnsi="Verdana"/>
                <w:b w:val="false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LOUKOUM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alezan, par ELAN DE LA COUR (sfa) </w:t>
            </w:r>
            <w:bookmarkStart w:id="43" w:name="SP9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4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4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7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AVINIA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par ELAN DE LA COUR (sfa) </w:t>
            </w:r>
            <w:bookmarkStart w:id="44" w:name="SP1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9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8 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5 prod., BSO +9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ITO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par L'ARC DE TRIOMPHE (DE) (old) </w:t>
            </w:r>
            <w:bookmarkStart w:id="45" w:name="SP1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8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8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2 prod., BSO +12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ENOR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par QUAPRICE BOIMARGOT QUINCY (DE) </w:t>
            </w:r>
            <w:bookmarkStart w:id="46" w:name="SP13"/>
            <w:r>
              <w:rPr>
                <w:rFonts w:cs="Verdana" w:ascii="Verdana" w:hAnsi="Verdana"/>
                <w:vanish/>
                <w:color w:val="FF0000"/>
                <w:sz w:val="12"/>
              </w:rPr>
              <w:t>158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8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IOLINE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QUINOTO BOIS MARGOT (sfb) </w:t>
            </w:r>
            <w:bookmarkStart w:id="47" w:name="SP14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0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11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RYMM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OK DU ROZEL (sfa) </w:t>
            </w:r>
            <w:bookmarkStart w:id="48" w:name="SP1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HESCA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L'ARC DE TRIOMPHE (DE) (old) </w:t>
            </w:r>
            <w:bookmarkStart w:id="49" w:name="SP1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I ESCE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alezan, par ELAN DE LA COUR (sfa) </w:t>
            </w:r>
            <w:bookmarkStart w:id="50" w:name="SP1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6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AFALE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par ELAN DE LA COUR (sfa) </w:t>
            </w:r>
            <w:bookmarkStart w:id="51" w:name="SP18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8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ALTO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b) bai, par CARDERO (DE) (holst) </w:t>
            </w:r>
            <w:bookmarkStart w:id="52" w:name="SP1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5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EMPO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b) bai f., par L'ARC DE TRIOMPHE (DE) (old) </w:t>
            </w:r>
            <w:bookmarkStart w:id="53" w:name="SP2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7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REZZO DE KERGANE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54" w:name="SP2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4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RENN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OK DU ROZEL (sfa) </w:t>
            </w:r>
            <w:bookmarkStart w:id="55" w:name="SP2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5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RISS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L'ARC DE TRIOMPHE (DE) (old) </w:t>
            </w:r>
            <w:bookmarkStart w:id="56" w:name="SP2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7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IHANDKA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GRAND CHEF BLEUS (sfa) </w:t>
            </w:r>
            <w:bookmarkStart w:id="57" w:name="SP2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4 (0,3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8" w:name="PV2"/>
      <w:bookmarkStart w:id="59" w:name="PV3"/>
      <w:bookmarkStart w:id="60" w:name="PV2"/>
      <w:bookmarkStart w:id="61" w:name="PV3"/>
      <w:bookmarkEnd w:id="60"/>
      <w:bookmarkEnd w:id="6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2" w:name="NaissDM"/>
            <w:bookmarkEnd w:id="62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3" w:name="ANDM"/>
            <w:bookmarkEnd w:id="63"/>
            <w:r>
              <w:rPr>
                <w:rFonts w:cs="Verdana" w:ascii="Verdana" w:hAnsi="Verdana"/>
                <w:b w:val="false"/>
                <w:sz w:val="17"/>
              </w:rPr>
              <w:t>197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4" w:name="NmDM"/>
            <w:bookmarkEnd w:id="64"/>
            <w:r>
              <w:rPr>
                <w:rFonts w:cs="Verdana" w:ascii="Verdana" w:hAnsi="Verdana"/>
                <w:sz w:val="17"/>
              </w:rPr>
              <w:t xml:space="preserve">GOURGANDINE </w:t>
            </w:r>
            <w:r>
              <w:rPr>
                <w:rFonts w:cs="Verdana" w:ascii="Verdana" w:hAnsi="Verdana"/>
                <w:b w:val="false"/>
                <w:sz w:val="17"/>
              </w:rPr>
              <w:t>(tf) alezan      1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5" w:name="ProdDM"/>
            <w:bookmarkEnd w:id="65"/>
            <w:r>
              <w:rPr>
                <w:rFonts w:cs="Verdana" w:ascii="Verdana" w:hAnsi="Verdana"/>
                <w:sz w:val="12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IZA II </w:t>
            </w:r>
            <w:r>
              <w:rPr>
                <w:rFonts w:cs="Verdana" w:ascii="Verdana" w:hAnsi="Verdana"/>
                <w:sz w:val="12"/>
              </w:rPr>
              <w:t xml:space="preserve">f., (sfa) alezan, par GAUROL (sfa) </w:t>
            </w:r>
            <w:bookmarkStart w:id="66" w:name="SP2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3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TAR DU VAL </w:t>
            </w:r>
            <w:r>
              <w:rPr>
                <w:rFonts w:cs="Verdana" w:ascii="Verdana" w:hAnsi="Verdana"/>
                <w:sz w:val="12"/>
              </w:rPr>
              <w:t xml:space="preserve">f., (sfa) bai br, par MUTTIN D'AUBRY (sfa) </w:t>
            </w:r>
            <w:bookmarkStart w:id="67" w:name="SP2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CHEREL DU VAL </w:t>
            </w:r>
            <w:r>
              <w:rPr>
                <w:rFonts w:cs="Verdana" w:ascii="Verdana" w:hAnsi="Verdana"/>
                <w:sz w:val="12"/>
              </w:rPr>
              <w:t xml:space="preserve">h., (sfa) bai, par KHAM HOU (sfa) </w:t>
            </w:r>
            <w:bookmarkStart w:id="68" w:name="SP2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6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IANE DU VAL II </w:t>
            </w:r>
            <w:r>
              <w:rPr>
                <w:rFonts w:cs="Verdana" w:ascii="Verdana" w:hAnsi="Verdana"/>
                <w:sz w:val="12"/>
              </w:rPr>
              <w:t xml:space="preserve">f., (sfa) bai, par SIR DU MANOIR (sfa) </w:t>
            </w:r>
            <w:bookmarkStart w:id="69" w:name="SP3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CLYPSE DU VAL </w:t>
            </w:r>
            <w:r>
              <w:rPr>
                <w:rFonts w:cs="Verdana" w:ascii="Verdana" w:hAnsi="Verdana"/>
                <w:sz w:val="12"/>
              </w:rPr>
              <w:t xml:space="preserve">f., (sfa) bai, par SIR DU MANOIR (sfa) </w:t>
            </w:r>
            <w:bookmarkStart w:id="70" w:name="SP3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LEURON DU VAL II </w:t>
            </w:r>
            <w:r>
              <w:rPr>
                <w:rFonts w:cs="Verdana" w:ascii="Verdana" w:hAnsi="Verdana"/>
                <w:sz w:val="12"/>
              </w:rPr>
              <w:t xml:space="preserve">h., (sfa) bai, par SIR DU MANOIR (sfa) </w:t>
            </w:r>
            <w:bookmarkStart w:id="71" w:name="SP3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9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RANDE DU VAL </w:t>
            </w:r>
            <w:r>
              <w:rPr>
                <w:rFonts w:cs="Verdana" w:ascii="Verdana" w:hAnsi="Verdana"/>
                <w:sz w:val="12"/>
              </w:rPr>
              <w:t xml:space="preserve">f., (sfa) al bru, par TOLBIAC DES FORETS (sfa) </w:t>
            </w:r>
            <w:bookmarkStart w:id="72" w:name="SP3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2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2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ILORD DE L'ENCLOS </w:t>
            </w:r>
            <w:r>
              <w:rPr>
                <w:rFonts w:cs="Verdana" w:ascii="Verdana" w:hAnsi="Verdana"/>
                <w:sz w:val="12"/>
              </w:rPr>
              <w:t xml:space="preserve">h., (sfa) alezan, par GUAM FLEURY (sfa) </w:t>
            </w:r>
            <w:bookmarkStart w:id="73" w:name="SP3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1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OLIN </w:t>
            </w:r>
            <w:r>
              <w:rPr>
                <w:rFonts w:cs="Verdana" w:ascii="Verdana" w:hAnsi="Verdana"/>
                <w:sz w:val="12"/>
              </w:rPr>
              <w:t xml:space="preserve">h., (sfa) alezan, par GUAM FLEURY (sfa) </w:t>
            </w:r>
            <w:bookmarkStart w:id="74" w:name="SP4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I D'COEUR </w:t>
            </w:r>
            <w:r>
              <w:rPr>
                <w:rFonts w:cs="Verdana" w:ascii="Verdana" w:hAnsi="Verdana"/>
                <w:sz w:val="12"/>
              </w:rPr>
              <w:t xml:space="preserve">f., (sfa) alezan, par IMAM D'OR (sfa) </w:t>
            </w:r>
            <w:bookmarkStart w:id="75" w:name="SP4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8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8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CHAH DE COEUR </w:t>
            </w:r>
            <w:r>
              <w:rPr>
                <w:rFonts w:cs="Verdana" w:ascii="Verdana" w:hAnsi="Verdana"/>
                <w:sz w:val="12"/>
              </w:rPr>
              <w:t xml:space="preserve">m., (sfa) bai, par IMAM D'OR (sfa) </w:t>
            </w:r>
            <w:bookmarkStart w:id="76" w:name="SP4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9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OUCAN DU PARC </w:t>
            </w:r>
            <w:r>
              <w:rPr>
                <w:rFonts w:cs="Verdana" w:ascii="Verdana" w:hAnsi="Verdana"/>
                <w:sz w:val="12"/>
              </w:rPr>
              <w:t xml:space="preserve">h., (sfa) bai br, par KISS ME D'FONTAINE (sfa) </w:t>
            </w:r>
            <w:bookmarkStart w:id="77" w:name="SP4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1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1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ULCAIN DE KERGANE </w:t>
            </w:r>
            <w:r>
              <w:rPr>
                <w:rFonts w:cs="Verdana" w:ascii="Verdana" w:hAnsi="Verdana"/>
                <w:sz w:val="12"/>
              </w:rPr>
              <w:t xml:space="preserve">h., (sfa) bai br, par KISS ME D'FONTAINE (sfa) </w:t>
            </w:r>
            <w:bookmarkStart w:id="78" w:name="SP4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IRDY DE KERGANE </w:t>
            </w:r>
            <w:r>
              <w:rPr>
                <w:rFonts w:cs="Verdana" w:ascii="Verdana" w:hAnsi="Verdana"/>
                <w:sz w:val="12"/>
              </w:rPr>
              <w:t xml:space="preserve">h., (sfa) bai br, par KISS ME D'FONTAINE (sfa) </w:t>
            </w:r>
            <w:bookmarkStart w:id="79" w:name="SP4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LOAD DE KERGANE </w:t>
            </w:r>
            <w:r>
              <w:rPr>
                <w:rFonts w:cs="Verdana" w:ascii="Verdana" w:hAnsi="Verdana"/>
                <w:sz w:val="12"/>
              </w:rPr>
              <w:t xml:space="preserve">h., (sfa) alezan, par KISS ME D'FONTAINE (sfa) </w:t>
            </w:r>
            <w:bookmarkStart w:id="80" w:name="SP4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3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YLAN DE KERGANE </w:t>
            </w:r>
            <w:r>
              <w:rPr>
                <w:rFonts w:cs="Verdana" w:ascii="Verdana" w:hAnsi="Verdana"/>
                <w:sz w:val="12"/>
              </w:rPr>
              <w:t xml:space="preserve">h., (sfa) alezan, par NOTRE NORWAY (sfa) </w:t>
            </w:r>
            <w:bookmarkStart w:id="81" w:name="SP4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8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OLE DE KERGANE </w:t>
            </w:r>
            <w:r>
              <w:rPr>
                <w:rFonts w:cs="Verdana" w:ascii="Verdana" w:hAnsi="Verdana"/>
                <w:sz w:val="12"/>
              </w:rPr>
              <w:t xml:space="preserve">f., (sfa) alezan, par QUINIOU (sfa) </w:t>
            </w:r>
            <w:bookmarkStart w:id="82" w:name="SP4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6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0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09 (2002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TZHAK DE KERGANE </w:t>
            </w:r>
            <w:r>
              <w:rPr>
                <w:rFonts w:cs="Verdana" w:ascii="Verdana" w:hAnsi="Verdana"/>
                <w:sz w:val="12"/>
              </w:rPr>
              <w:t xml:space="preserve">h., (sfa) alezan, par SAPHIR ROUGE II (sfa) </w:t>
            </w:r>
            <w:bookmarkStart w:id="83" w:name="SP5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LTEAM DE SEMONT </w:t>
            </w:r>
            <w:r>
              <w:rPr>
                <w:rFonts w:cs="Verdana" w:ascii="Verdana" w:hAnsi="Verdana"/>
                <w:sz w:val="12"/>
              </w:rPr>
              <w:t xml:space="preserve">h., (sfa) bai, par CAJOLEUR V (sfa) </w:t>
            </w:r>
            <w:bookmarkStart w:id="84" w:name="SP5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RISS DE KERGANE </w:t>
            </w:r>
            <w:r>
              <w:rPr>
                <w:rFonts w:cs="Verdana" w:ascii="Verdana" w:hAnsi="Verdana"/>
                <w:sz w:val="12"/>
              </w:rPr>
              <w:t xml:space="preserve">f., (sfa) bai br, par KAYACK (sfa) </w:t>
            </w:r>
            <w:bookmarkStart w:id="85" w:name="SP5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9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DE DE KERGANE </w:t>
            </w:r>
            <w:r>
              <w:rPr>
                <w:rFonts w:cs="Verdana" w:ascii="Verdana" w:hAnsi="Verdana"/>
                <w:sz w:val="12"/>
              </w:rPr>
              <w:t xml:space="preserve">f., (sfa) alezan, par DISSIDENT D'ELLE (sfa) </w:t>
            </w:r>
            <w:bookmarkStart w:id="86" w:name="SP5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SAM DE KERGANE </w:t>
            </w:r>
            <w:r>
              <w:rPr>
                <w:rFonts w:cs="Verdana" w:ascii="Verdana" w:hAnsi="Verdana"/>
                <w:sz w:val="12"/>
              </w:rPr>
              <w:t xml:space="preserve">m., (sfa) al bru, par ELAN DE LA COUR (sfa) </w:t>
            </w:r>
            <w:bookmarkStart w:id="87" w:name="SP5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0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BAB DE KERGANE </w:t>
            </w:r>
            <w:r>
              <w:rPr>
                <w:rFonts w:cs="Verdana" w:ascii="Verdana" w:hAnsi="Verdana"/>
                <w:sz w:val="12"/>
              </w:rPr>
              <w:t xml:space="preserve">h., (sfa) alezan, par ELAN DE LA COUR (sfa) </w:t>
            </w:r>
            <w:bookmarkStart w:id="88" w:name="SP5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8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8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ONATE DE KERGANE </w:t>
            </w:r>
            <w:r>
              <w:rPr>
                <w:rFonts w:cs="Verdana" w:ascii="Verdana" w:hAnsi="Verdana"/>
                <w:sz w:val="12"/>
              </w:rPr>
              <w:t xml:space="preserve">f., (sfa) bai, par ELAN DE LA COUR (sfa) </w:t>
            </w:r>
            <w:bookmarkStart w:id="89" w:name="SP5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2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4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NDINE DE KERGANE </w:t>
            </w:r>
            <w:r>
              <w:rPr>
                <w:rFonts w:cs="Verdana" w:ascii="Verdana" w:hAnsi="Verdana"/>
                <w:sz w:val="12"/>
              </w:rPr>
              <w:t xml:space="preserve">f., (sfa) alezan, par JASMIN (sfa) </w:t>
            </w:r>
            <w:bookmarkStart w:id="90" w:name="SP5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5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5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NDINE DE KERGAN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91" w:name="SP5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1 prod.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92" w:name="PV3"/>
      <w:bookmarkStart w:id="93" w:name="PV4"/>
      <w:bookmarkStart w:id="94" w:name="PV3"/>
      <w:bookmarkStart w:id="95" w:name="PV4"/>
      <w:bookmarkEnd w:id="94"/>
      <w:bookmarkEnd w:id="9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96" w:name="NaissTM"/>
            <w:bookmarkEnd w:id="96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97" w:name="ANTM"/>
            <w:bookmarkEnd w:id="97"/>
            <w:r>
              <w:rPr>
                <w:rFonts w:cs="Verdana" w:ascii="Verdana" w:hAnsi="Verdana"/>
                <w:b w:val="false"/>
                <w:sz w:val="17"/>
              </w:rPr>
              <w:t>194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98" w:name="NmTM"/>
            <w:bookmarkEnd w:id="98"/>
            <w:r>
              <w:rPr>
                <w:rFonts w:cs="Verdana" w:ascii="Verdana" w:hAnsi="Verdana"/>
                <w:sz w:val="17"/>
              </w:rPr>
              <w:t xml:space="preserve">ETOILE FILANTE III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(tf) alezan      6 produits enregistrés,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>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99" w:name="ProdTM"/>
            <w:bookmarkEnd w:id="99"/>
            <w:r>
              <w:rPr>
                <w:rFonts w:cs="Verdana" w:ascii="Verdana" w:hAnsi="Verdana"/>
                <w:sz w:val="12"/>
              </w:rPr>
              <w:t>196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QU'EN GROGNE II </w:t>
            </w:r>
            <w:r>
              <w:rPr>
                <w:rFonts w:cs="Verdana" w:ascii="Verdana" w:hAnsi="Verdana"/>
                <w:sz w:val="12"/>
              </w:rPr>
              <w:t xml:space="preserve">f., (tf) bai z., par HENNEBONT (tf) </w:t>
            </w:r>
            <w:bookmarkStart w:id="100" w:name="SP7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7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IQU'ENGROGNE </w:t>
            </w:r>
            <w:r>
              <w:rPr>
                <w:rFonts w:cs="Verdana" w:ascii="Verdana" w:hAnsi="Verdana"/>
                <w:sz w:val="12"/>
              </w:rPr>
              <w:t xml:space="preserve">f., (sfa) bai, par CANAPVILLE (ps) </w:t>
            </w:r>
            <w:bookmarkStart w:id="101" w:name="SP7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6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6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VE ETOILE </w:t>
            </w:r>
            <w:r>
              <w:rPr>
                <w:rFonts w:cs="Verdana" w:ascii="Verdana" w:hAnsi="Verdana"/>
                <w:sz w:val="12"/>
              </w:rPr>
              <w:t xml:space="preserve">f., (tf) alezan, par KAMOK (tf) </w:t>
            </w:r>
            <w:bookmarkStart w:id="102" w:name="SP7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10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9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CLATANT I </w:t>
            </w:r>
            <w:r>
              <w:rPr>
                <w:rFonts w:cs="Verdana" w:ascii="Verdana" w:hAnsi="Verdana"/>
                <w:sz w:val="12"/>
              </w:rPr>
              <w:t xml:space="preserve">h., (sfa) alezan, par TURENNE (sfa) </w:t>
            </w:r>
            <w:bookmarkStart w:id="103" w:name="SP8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4</w:t>
            </w:r>
            <w:bookmarkEnd w:id="10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4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7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OURGANDIN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104" w:name="SP8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10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8 prod.</w:t>
            </w:r>
          </w:p>
        </w:tc>
      </w:tr>
    </w:tbl>
    <w:p>
      <w:pPr>
        <w:pStyle w:val="LigneCheval"/>
        <w:jc w:val="center"/>
        <w:rPr/>
      </w:pPr>
      <w:bookmarkStart w:id="105" w:name="PV4"/>
      <w:bookmarkEnd w:id="105"/>
      <w:r>
        <w:rPr>
          <w:rFonts w:cs="Verdana" w:ascii="Verdana" w:hAnsi="Verdana"/>
          <w:b/>
        </w:rPr>
        <w:drawing>
          <wp:inline distT="0" distB="0" distL="0" distR="0">
            <wp:extent cx="1176655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"/>
        </w:rPr>
        <w:t xml:space="preserve"> </w:t>
      </w:r>
      <w:bookmarkStart w:id="106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6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03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3-10-15T12:38:00Z</dcterms:modified>
  <cp:revision>3</cp:revision>
  <dc:subject/>
  <dc:title>VENEUR D'ETENCLIN</dc:title>
</cp:coreProperties>
</file>